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0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24Ю в отношении должностного лица –  председателя садоводческого некоммерческого товарищества собственников недвижимости «Форт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анкин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нкин А.В., являясь  председателем СНТ СН «Фортуна», расположенного по адресу: г. Югорск, ул. Железнодорожная, 10 к. 1, не предоставил расчет по страховым взносам за 12 месяцев 2023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1.2024 года, чем 26.01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нкин А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аранк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аранкин А.В., являясь председателем СНТ СН «Фортуна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аранкин А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СН «Фортуна» имеет государственную регистрацию в качестве юридического лица в форме садоводческого некоммерческого товарищества собственников недвижимости, Варанкин А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аранкина А.В. установленной, квалифицирует по ст. 15.5 КоАП РФ, 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собственников недвижимости «Фортуна» Варанкина Александра Владими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